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hadow/>
          <w:color w:val="000000"/>
          <w:sz w:val="28"/>
          <w:szCs w:val="28"/>
        </w:rPr>
      </w:pPr>
      <w:r>
        <w:rPr>
          <w:b/>
          <w:caps/>
          <w:shadow/>
          <w:color w:val="000000"/>
          <w:sz w:val="28"/>
          <w:szCs w:val="28"/>
        </w:rPr>
        <w:t>Solicitud de credencial para empleado de estudio</w:t>
      </w:r>
    </w:p>
    <w:p>
      <w:pPr>
        <w:pStyle w:val="Normal"/>
        <w:jc w:val="center"/>
        <w:rPr/>
      </w:pPr>
      <w:r>
        <w:rPr/>
        <w:t>(Art. 230- Ley 5177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Gral. San Martín,…...de……………………….de 20……………...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EÑOR PRESIDENTE DEL </w:t>
      </w:r>
    </w:p>
    <w:p>
      <w:pPr>
        <w:pStyle w:val="Normal"/>
        <w:spacing w:lineRule="auto" w:line="360"/>
        <w:jc w:val="both"/>
        <w:rPr/>
      </w:pPr>
      <w:r>
        <w:rPr/>
        <w:t>COLEGIO DE ABOGADOS DEL DEPARTAMENTO JUDICIAL DE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GENERAL SAN MARTI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…………………………………………..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abogado inscripto al Tº .........….. Fº ...…….................</w:t>
      </w:r>
    </w:p>
    <w:p>
      <w:pPr>
        <w:pStyle w:val="Normal"/>
        <w:spacing w:lineRule="auto" w:line="360"/>
        <w:rPr/>
      </w:pPr>
      <w:r>
        <w:rPr/>
        <w:t>del Colegio de Abogados de Gral. San Martín, legajo Nº …………………con domicilio real en la calle ……………………..………………………………….Nº ……….piso/dpto./Ofic. …...................</w:t>
      </w:r>
    </w:p>
    <w:p>
      <w:pPr>
        <w:pStyle w:val="Normal"/>
        <w:spacing w:lineRule="auto" w:line="360"/>
        <w:rPr/>
      </w:pPr>
      <w:r>
        <w:rPr/>
        <w:t>de la localidad ………………………………………………… me dirijo al Señor Presidente y por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11830</wp:posOffset>
                </wp:positionH>
                <wp:positionV relativeFrom="paragraph">
                  <wp:posOffset>-2537460</wp:posOffset>
                </wp:positionV>
                <wp:extent cx="571563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15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Form. 52 – C.A.S.M. SOLICITUD DE CREDENCIAL PARA EMPLEADO DE ESTUDI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52.9pt;margin-top:-199.85pt;width:450pt;height:2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Form. 52 – C.A.S.M. SOLICITUD DE CREDENCIAL PARA EMPLEADO DE ESTUDI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su intermedio al Consejo Directivo, a fin de solicitar se extienda credencial de empleado en los términos y a los fines del art. 230 de la leey 5177 (según reglamentación a dicho artículo efectuada por el Consejo Superior del Colegio de Abogados de la Provincia de Buenos Aires en su sesión del 29 de Julio 1971, que declaro conocer), a favor de …………………………………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empleado dependiente de mi Estudio, y cuyos datos personales consign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PELLIDO:………………………………………………………………………………………..........</w:t>
      </w:r>
    </w:p>
    <w:p>
      <w:pPr>
        <w:pStyle w:val="Normal"/>
        <w:spacing w:lineRule="auto" w:line="360"/>
        <w:rPr/>
      </w:pPr>
      <w:r>
        <w:rPr/>
        <w:t>NOMBRES:…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/>
        <w:t>LUGAR Y FECHA DE NACIMIENTO: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L. C: ……………………………………………………………………………………………….........</w:t>
      </w:r>
    </w:p>
    <w:p>
      <w:pPr>
        <w:pStyle w:val="Normal"/>
        <w:spacing w:lineRule="auto" w:line="360"/>
        <w:rPr/>
      </w:pPr>
      <w:r>
        <w:rPr/>
        <w:t>ESTADO CIVIL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OMICILIO: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NUMERO DE INSCRIPCION COMO EMPLEADO EN LA CAJA NACIONAL DE PREVISION PARA EMPLEADOS DE COMERCIO Y ACTIVIDADES CIVILES </w:t>
      </w:r>
      <w:r>
        <w:rPr>
          <w:sz w:val="14"/>
          <w:szCs w:val="14"/>
        </w:rPr>
        <w:t>(x) :</w:t>
      </w:r>
      <w:r>
        <w:rPr/>
        <w:t xml:space="preserve"> ………………………………………………………………………………………………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Declaro constarme, no comprenden al empleado para quien requiero la precedente credencial, las inhabilidades o incompatibilidades prescriptas en el art. 5º B/ incisos c, d, e, f, g, del Reglamento preindicado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Declaro que dicho empleado no se encuentra procesado penalmente por los delitos mencionados en el art. 2 de la ley 5177, ni ha sido condenado como infractor o se encuentra procesado, según lo dispuesto por el artículo 238 de la misma ley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ab/>
        <w:tab/>
        <w:tab/>
        <w:tab/>
        <w:tab/>
        <w:tab/>
        <w:t>La remuneración y forma de pago del empleado es de: ……………………………………………………………………………………..…………….……</w:t>
      </w:r>
      <w:r>
        <w:rPr>
          <w:sz w:val="16"/>
          <w:szCs w:val="16"/>
        </w:rPr>
        <w:t xml:space="preserve"> </w:t>
      </w:r>
      <w:r>
        <w:rPr>
          <w:sz w:val="14"/>
          <w:szCs w:val="14"/>
        </w:rPr>
        <w:t>(x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Su fecha de ingreso bajo mi dependencia es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  <w:r>
        <w:rPr/>
        <w:t>....</w:t>
      </w:r>
      <w:r>
        <w:rPr>
          <w:sz w:val="14"/>
          <w:szCs w:val="14"/>
        </w:rPr>
        <w:t>(x)</w:t>
      </w:r>
      <w:r>
        <w:rPr/>
        <w:t xml:space="preserve">en este Departamento en la calle ………………………………………………... Nº …………….de la localidad …………………………………………..………………hallarme inscripto como empleador en la Caja Nacional de Previsión para Empleados de Comercio y Actividades Civiles </w:t>
      </w:r>
      <w:r>
        <w:rPr>
          <w:sz w:val="14"/>
          <w:szCs w:val="14"/>
        </w:rPr>
        <w:t>(x)</w:t>
      </w:r>
      <w:r>
        <w:rPr/>
        <w:t xml:space="preserve"> hallarme al día con el pago de la matrícula y tener realizado los aportes mínimos exigidos por la Caja de Previsión Social para Abogados de la Provincia de Buenos Aires para ser beneficiario de la misma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Saludo a Ud. muy atentamen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rFonts w:cs="Book Antiqua" w:ascii="Book Antiqua" w:hAnsi="Book Antiqua"/>
        </w:rPr>
        <w:tab/>
      </w:r>
      <w:r>
        <w:rPr>
          <w:sz w:val="20"/>
          <w:szCs w:val="20"/>
        </w:rPr>
        <w:t>SELLO Y FIRM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  <w:t>(x) Datos que no se han de consignar en los casos de Empleados de Estudio con relación  de parentesco o Estudiantes de derecho (artículos 70 y 230 del Reglamento ut-supra indicados), alternativa en la cual se acompañará certificado que acredite el vínculo o los estudios que se invoque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8720"/>
      <w:pgMar w:left="1701" w:right="74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4:22:00Z</dcterms:created>
  <dc:creator>user</dc:creator>
  <dc:description/>
  <cp:keywords/>
  <dc:language>en-US</dc:language>
  <cp:lastModifiedBy>user</cp:lastModifiedBy>
  <cp:lastPrinted>2012-10-23T08:54:00Z</cp:lastPrinted>
  <dcterms:modified xsi:type="dcterms:W3CDTF">2012-10-23T13:25:00Z</dcterms:modified>
  <cp:revision>7</cp:revision>
  <dc:subject/>
  <dc:title>SOLICITUD DE CREDENCIAL PARA EMPLEADO DE ESTUDIO</dc:title>
</cp:coreProperties>
</file>